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sheet for Submitting an Event to the USMS Calendar of Eve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ncludes requesting a sanction or recognitio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t Inform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 Typ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nction, Recognition, or Calendar Listing onl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nam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email addres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phone numb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 organiza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or Virtual Meet?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Yes/N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 Typ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mpetition or Clini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Typ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CY, SCM, LCM, or Open Wat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meets length requirem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Yes/N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ction Typ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nction, Recognition, No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 Countr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 LMSC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 Start Dat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 End Dat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es Title (optional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of Event (optional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 Inform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 Director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 Director Organization (optional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 Director email address (optional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 Director phone number (optional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 Director address, city, state, zip (optional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Coordinator Name (optional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Coordinator Organization (optional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Coordinator email address (optional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Coordinator phone number (optional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Coordinator address, city, state, zip (optional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Referee Name (optional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Referee Organization (optional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Referee email address (optional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Referee phone number (optional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Referee address, city, state, zip (optional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ue Inform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ue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ue email addres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ue phone numb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ue address, city, state, zi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ue website UR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ue phot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 Entry Inform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 website URL (optional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 entries URL (optional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load an entry for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ay entry form publicly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entries close (optional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load safety plan (optional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load other documents (optional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year’s event siz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year’s estimated event siz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 to the Sanctions chai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i/>
        <w:sz w:val="20"/>
        <w:szCs w:val="20"/>
      </w:rPr>
      <w:t xml:space="preserve">USMS Event Request Worksheet, 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mbria" w:hAnsi="Cambria" w:eastAsia="Cambria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Cambria" w:hAnsi="Cambria" w:eastAsia="Cambria" w:cs="Times New Roman"/>
      <w:sz w:val="24"/>
      <w:szCs w:val="2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3:48:00Z</dcterms:created>
  <dc:creator>Anna Lea</dc:creator>
  <dc:description/>
  <cp:keywords/>
  <dc:language>en-US</dc:language>
  <cp:lastModifiedBy>Anna Lea</cp:lastModifiedBy>
  <dcterms:modified xsi:type="dcterms:W3CDTF">2012-02-02T18:10:00Z</dcterms:modified>
  <cp:revision>3</cp:revision>
  <dc:subject/>
  <dc:title/>
</cp:coreProperties>
</file>